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left="-567"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</w:t>
        <w:tab/>
        <w:t xml:space="preserve">    </w:t>
        <w:tab/>
        <w:tab/>
        <w:t xml:space="preserve">     АДМИНИСТРАЦИЯ  МО  </w:t>
        <w:tab/>
        <w:tab/>
        <w:t xml:space="preserve">                 «КОКШАЙСК  СЕЛА АДМИНИСТРАЦИЙ»          «КОКШАЙСКОЕ 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16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ведении аукциона на право заключения договора аренд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годового размера арендной платы земельного участка           № 106Н.15 от 14.09.2015 г.,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торги в форме аукциона (открытого</w:t>
      </w:r>
      <w:r>
        <w:rPr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Николаев П.Н.- 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Иванова Л.Н.-  главный 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Крупнова В.А.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новалова Н.Н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на право заключения договора аренды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ый размер годовой арендной платы земельного участка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форму заявки на участие в аукционе согласно 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</w:t>
      </w:r>
      <w:r>
        <w:rPr>
          <w:sz w:val="28"/>
        </w:rPr>
        <w:t xml:space="preserve">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главу администрации 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/>
          </w:tcPr>
          <w:p>
            <w:pPr>
              <w:pStyle w:val="Head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О «Кокшайское сельское поселение»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Н.Николаев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Бондарец Т.Н.. (83645) 6-82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 МО</w:t>
      </w:r>
    </w:p>
    <w:p>
      <w:pPr>
        <w:pStyle w:val="2"/>
        <w:jc w:val="right"/>
        <w:rPr>
          <w:sz w:val="20"/>
        </w:rPr>
      </w:pPr>
      <w:r>
        <w:rPr>
          <w:sz w:val="20"/>
        </w:rPr>
        <w:t>«Кокшайское сельское поселение»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от «27» января  2016 года № 22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Наименование, характеристика, 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чальный размер годовой арендной платы, величина повышения годового размера арендной платы («шаг аукциона»), а также задатка для участия в аукционе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8"/>
        <w:gridCol w:w="1966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МО «Кокшайское сельское поселение», западнее               с. Кокшайск, земли сельскохозяйственного назначения, участок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4:0503001: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8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котоводст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года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9:00Z</dcterms:created>
  <dc:creator>Alexei</dc:creator>
  <dc:description/>
  <cp:keywords/>
  <dc:language>en-US</dc:language>
  <cp:lastModifiedBy>adm777</cp:lastModifiedBy>
  <cp:lastPrinted>2016-01-27T13:53:00Z</cp:lastPrinted>
  <dcterms:modified xsi:type="dcterms:W3CDTF">2016-01-27T10:02:00Z</dcterms:modified>
  <cp:revision>5</cp:revision>
  <dc:subject/>
  <dc:title>П О С Т А Н О В Л Е Н И Е</dc:title>
</cp:coreProperties>
</file>